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   30.07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злов А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нискив А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бер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Юркевич Л.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Управления </w:t>
            </w:r>
            <w:r>
              <w:rPr>
                <w:rStyle w:val="Emphasis"/>
                <w:i w:val="false"/>
                <w:color w:val="000000"/>
              </w:rPr>
              <w:t>экономики и инновационного развит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 xml:space="preserve">- </w:t>
            </w:r>
            <w:r>
              <w:rPr/>
              <w:t>главный специалист отдела по благоустройству и озеленению городских территорий 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КУ «Городское строительство» о выдаче разрешения на вырубку зеленых  насаждений в зоне выполнения работ по ул. Красных Зорь от ул. Мира до ООО СПМ «Марк-4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Рассмотрение обращение ГБУ КО «Боровская районная СББЖ» о выдаче разрешения на вырубку зеленых насаждений с целью приведения земельного участка с кадастровым номером 40:27:40406:25 по адресу: г. Обнинск, ул. Лесная, д.19 в нормативное состояние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Данные работы будут проводиться во исполнение постановления Администрации города Обнинска от 11.05.2021 №1031-п «О выполнении работ по приведению параметров участка автомобильной дороги по ул. Красных Зорь от ул. Мира до ООО СПМ «Марк-4» до нормативных значений (подъем перехода теплосети, поворот компенсатора и устройство тротуара)»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Застройщику МКУ «Городское строительство» выдано разрешение от 17.06.2021 №8 на размещение объекта: Элемент благоустройства территории (тротуар) по проекту: «Приведение параметров участка автомобильной дороги по ул. Красных Зорь от ул. Мира до ООО СПМ «Марк-4» до нормативных значений», разработанному ООО «Центрпроект», шифр 03-2019-А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в зоне проведения работ с выездом на место с приглашением заявителя (акт обследования зеленых насаждений от  27.07.2021 №1992).</w:t>
      </w:r>
    </w:p>
    <w:p>
      <w:pPr>
        <w:pStyle w:val="Normal"/>
        <w:ind w:firstLine="851"/>
        <w:rPr/>
      </w:pPr>
      <w:r>
        <w:rPr>
          <w:sz w:val="26"/>
          <w:szCs w:val="26"/>
        </w:rPr>
        <w:t>В зоне проведения работ находится 13 деревьев, из  них  1 шт. аварийное, 285 м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деревьев порослевого происхождения, образующих единый сомкнутый полог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троительства объекта осуществляется за счёт бюджетных средств, выделенных на реализацию вышеуказанных работ в соответствии с постановлением Администрации г. Обнинска от 27.10.2014 N 2041-п "Об утверждении муниципальной программы муниципального образования "Город Обнинск" "Дорожное хозяйство города Обнинска"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обустройство объекта осуществляется за счет средств бюджета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Разрешить МКУ «Городское строительство» снос зеленых насаждений, находящихся в зоне выполнения работ по приведению параметров участка автомобильной дороги по ул. Красных Зорь от ул. Мира до ООО СПМ «Марк-4» до нормативных значений (подъем перехода теплосети, поворот компенсатора и устройство тротуара) без оплаты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нормативное состояние объекта, находящегося в постоянном (бессрочном) пользовании государственного бюджетного учреждения Калужской области «Боровская районная станция по борьбе с болезнями животных» (номер государственной регистрации права: 40:27:040406:25-40/056/2021-2 от 16.07.2021),  рассматривается обращение о выдаче разрешения на вырубку зеленых насаждений на земельном участке с кадастровым номером 40:27:40406:25 по адресу: г. Обнинск, ул. Лесная, д.19 в нормативное состоя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28.07.2021 №1996). В зону проведения работ расположены деревья порослевого происхождения, образующих единый сомкнутый полог  на площади </w:t>
      </w:r>
      <w:r>
        <w:rPr>
          <w:color w:val="000000"/>
          <w:sz w:val="26"/>
          <w:szCs w:val="26"/>
          <w:shd w:fill="FFFFFF" w:val="clear"/>
        </w:rPr>
        <w:t>2 611 кв. м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ГБУ КО «Боровская районная СББЖ» снос зеленых насаждений  с целью приведения земельного участка с кадастровым номером 40:27:40406:25 по адресу: г. Обнинск, ул. Лесная, д.19 в нормативное состояние, без взимания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 _______________</w:t>
            </w:r>
          </w:p>
          <w:p>
            <w:pPr>
              <w:pStyle w:val="Normal"/>
              <w:rPr/>
            </w:pPr>
            <w:r>
              <w:rPr/>
              <w:t>Юркевич Л.К. 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Шеберов Д.В.  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_</w:t>
            </w:r>
          </w:p>
          <w:p>
            <w:pPr>
              <w:pStyle w:val="Normal"/>
              <w:rPr/>
            </w:pPr>
            <w:r>
              <w:rPr/>
              <w:t>Абрамов А.Д.  _______________</w:t>
            </w:r>
          </w:p>
          <w:p>
            <w:pPr>
              <w:pStyle w:val="Normal"/>
              <w:rPr/>
            </w:pPr>
            <w:r>
              <w:rPr/>
              <w:t>Латыпова Л.В.  _______________</w:t>
            </w:r>
          </w:p>
          <w:p>
            <w:pPr>
              <w:pStyle w:val="Normal"/>
              <w:rPr/>
            </w:pPr>
            <w:r>
              <w:rPr/>
              <w:t>Онискив А.И. ________________</w:t>
            </w:r>
          </w:p>
          <w:p>
            <w:pPr>
              <w:pStyle w:val="Normal"/>
              <w:rPr/>
            </w:pPr>
            <w:r>
              <w:rPr/>
              <w:t>Лапина О.И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1:00Z</dcterms:created>
  <dc:creator>Popova</dc:creator>
  <dc:description/>
  <dc:language>en-US</dc:language>
  <cp:lastModifiedBy>user</cp:lastModifiedBy>
  <cp:lastPrinted>2021-07-29T09:31:00Z</cp:lastPrinted>
  <dcterms:modified xsi:type="dcterms:W3CDTF">2021-08-05T07:21:00Z</dcterms:modified>
  <cp:revision>2</cp:revision>
  <dc:subject/>
  <dc:title>СВОДНЫЙ  ПРОТОКОЛ № ____</dc:title>
</cp:coreProperties>
</file>